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propositions de communication comprenant le résumé (400 mots maximum) doivent parvenir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 courrier électronique à</w:t>
      </w:r>
    </w:p>
    <w:p>
      <w:pPr>
        <w:pStyle w:val="Normal"/>
        <w:jc w:val="center"/>
        <w:rPr/>
      </w:pPr>
      <w:hyperlink r:id="rId2">
        <w:bookmarkStart w:id="0" w:name="OLE_LINK1"/>
        <w:r>
          <w:rPr>
            <w:rStyle w:val="InternetLink"/>
            <w:rFonts w:cs="Arial" w:ascii="Calibri" w:hAnsi="Calibri"/>
            <w:b/>
            <w:sz w:val="22"/>
            <w:szCs w:val="22"/>
          </w:rPr>
          <w:t>socpatex@pasteur.fr</w:t>
        </w:r>
      </w:hyperlink>
      <w:bookmarkEnd w:id="0"/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vant le 4 septembre 20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18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Titre de la communication :</w:t>
            </w:r>
            <w:r>
              <w:rPr/>
              <w:t xml:space="preserve"> Abcès du foie à germes pyogènes : </w:t>
            </w:r>
            <w:r>
              <w:rPr>
                <w:bCs/>
              </w:rPr>
              <w:t>à propos de 19 cas et revue de la littéra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800000"/>
              </w:rPr>
              <w:t xml:space="preserve">Mots clefs (5 maximum) : </w:t>
            </w:r>
            <w:r>
              <w:rPr/>
              <w:t>abcès du foie, germes pyogènes.</w:t>
            </w:r>
          </w:p>
        </w:tc>
      </w:tr>
      <w:tr>
        <w:trPr>
          <w:trHeight w:val="94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Proposée en (cocher la case) :</w:t>
            </w:r>
          </w:p>
          <w:p>
            <w:pPr>
              <w:pStyle w:val="Normal"/>
              <w:ind w:left="3600" w:hanging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2225</wp:posOffset>
                      </wp:positionV>
                      <wp:extent cx="85725" cy="85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9.15pt;margin-top:1.75pt;width:6.7pt;height:6.7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>Communication oral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munication affiché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4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Communication proposée dans la session (cocher la case) :</w:t>
            </w:r>
          </w:p>
          <w:p>
            <w:pPr>
              <w:pStyle w:val="Normal"/>
              <w:ind w:left="180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ludisme et autres maladies parasitair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èvres émergentes - maladies infectieuses tropicales négligé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adies nutritionnelles et diabète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adies cardiovasculaires et complications</w:t>
            </w:r>
          </w:p>
          <w:p>
            <w:pPr>
              <w:pStyle w:val="Normal"/>
              <w:ind w:left="180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pilepsies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Mycos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cès aux soins - Prise en charge VIH et sida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nancement de la santé - Ressources humaines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nthropologie de la santé</w:t>
            </w:r>
          </w:p>
        </w:tc>
      </w:tr>
      <w:tr>
        <w:trPr>
          <w:trHeight w:val="61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800000"/>
              </w:rPr>
              <w:t xml:space="preserve">Auteurs (noms/prénoms) : </w:t>
            </w:r>
            <w:r>
              <w:rPr/>
              <w:t>L. Badaoui, G. Dabo, M. Sodqi, L. Marih, A. Oulad Lahcen, A. Chakib, K. Marhoum El Filali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</w:r>
          </w:p>
        </w:tc>
      </w:tr>
      <w:tr>
        <w:trPr>
          <w:trHeight w:val="98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800000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Adresse de correspondance de l’auteur responsable (et affiliation) :</w:t>
            </w:r>
          </w:p>
          <w:p>
            <w:pPr>
              <w:pStyle w:val="Normal"/>
              <w:rPr/>
            </w:pPr>
            <w:r>
              <w:rPr/>
              <w:t>Service des Maladies Infectieuses.</w:t>
            </w:r>
          </w:p>
          <w:p>
            <w:pPr>
              <w:pStyle w:val="Normal"/>
              <w:rPr/>
            </w:pPr>
            <w:r>
              <w:rPr/>
              <w:t>CHU Ibn Rochd, Casablanca. Maroc</w:t>
            </w:r>
          </w:p>
          <w:p>
            <w:pPr>
              <w:pStyle w:val="Normal"/>
              <w:ind w:left="77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800000"/>
              </w:rPr>
              <w:t xml:space="preserve">Adresse électronique : </w:t>
            </w:r>
            <w:r>
              <w:rPr>
                <w:rFonts w:cs="Arial" w:ascii="Calibri" w:hAnsi="Calibri"/>
              </w:rPr>
              <w:t>medecinbadaoui@gmail.com</w:t>
            </w:r>
            <w:r>
              <w:rPr>
                <w:rFonts w:cs="Arial" w:ascii="Calibri" w:hAnsi="Calibri"/>
                <w:b/>
                <w:bCs/>
                <w:color w:val="8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00"/>
              </w:rPr>
              <w:t>Téléphone :</w:t>
            </w:r>
            <w:r>
              <w:rPr/>
              <w:t xml:space="preserve"> +21268404217</w:t>
            </w:r>
          </w:p>
        </w:tc>
      </w:tr>
      <w:tr>
        <w:trPr>
          <w:trHeight w:val="1008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ésumé en français (400 mots maximum)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ctifs : Le but de ce travail était de préciser les aspects cliniques, morphologiques et thérapeutiques d’abcès pyogènes du foie, et d’identifier les principaux germes responsabl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tériels et méthodes : étude  rétrospective descriptive s’étalant de janvier  2011 à aout 2013  dans le service de maladies infectieuses.  Ont  été inclus tous les patients présentant un abcès du foie à l’échographie et/ou à la TDM. Les données ont été colligées à partir des dossiers papiers des patients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Résultats :</w:t>
            </w:r>
            <w:r>
              <w:rPr/>
              <w:t xml:space="preserve"> Nous avons colliges 19 cas d’abcès hépatiques durant  la période d’étude. L’âge moyen des patients était de 53±7ans avec des extrêmes de 23 à 74 ans avec une légère prédominance féminine. 6 patients étaient  diabétiques,  5 étaient alcoolo-tabagiques et 1 cas d’antécédents de chirurgie biliaire. La triade classique de Fontan: hépatomégalie douloureuse et fébrile a été retrouves chez 14 cas. Le syndrome inflammatoire biologique était présent chez tous nos patients. Les germes ont été isoles chez 6 patients, Il s’agissait d’un </w:t>
            </w:r>
            <w:r>
              <w:rPr>
                <w:sz w:val="22"/>
                <w:szCs w:val="22"/>
              </w:rPr>
              <w:t xml:space="preserve">Entérobacter </w:t>
            </w:r>
            <w:r>
              <w:rPr>
                <w:i/>
                <w:iCs/>
                <w:sz w:val="22"/>
                <w:szCs w:val="22"/>
              </w:rPr>
              <w:t>cloaque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</w:rPr>
              <w:t xml:space="preserve"> d</w:t>
            </w:r>
            <w:r>
              <w:rPr>
                <w:sz w:val="22"/>
                <w:szCs w:val="22"/>
              </w:rPr>
              <w:t xml:space="preserve">’un Escherichia </w:t>
            </w:r>
            <w:r>
              <w:rPr>
                <w:i/>
                <w:iCs/>
                <w:sz w:val="22"/>
                <w:szCs w:val="22"/>
              </w:rPr>
              <w:t>coli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et </w:t>
            </w:r>
            <w:r>
              <w:rPr>
                <w:color w:val="000000"/>
                <w:sz w:val="22"/>
                <w:szCs w:val="22"/>
              </w:rPr>
              <w:t>des bacilles à Gram négatif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anaérobies (bacteroides fragilis, </w:t>
            </w:r>
            <w:r>
              <w:rPr>
                <w:color w:val="000000"/>
              </w:rPr>
              <w:t>eubacteruim)</w:t>
            </w:r>
            <w:r>
              <w:rPr>
                <w:sz w:val="22"/>
                <w:szCs w:val="22"/>
              </w:rPr>
              <w:t xml:space="preserve"> isolés</w:t>
            </w:r>
            <w:r>
              <w:rPr/>
              <w:t xml:space="preserve"> dans les prélèvements d’abcès. Un  Klebsiella Pneumoniae a été isolé sur dans 3 hémocultures.  Les sérologies des hépatites B et C, hydatique, amibienne étaient négatives chez tous nos patients. Tous les patients ont bénéficié d’une échographie abdominale et  la TDM abdominale a été réalisée chez 11 patients. Les abcès étaient uniques chez 8 cas, localises sur le foie droit chez 8 patients. L’association d’antibiotiques  a été prescrite chez tous les patients  à base de beta-lactamine + imidasolé  dans 6 cas et beta-lactamine  + imidazolé + aminosides dans 13 cas. Le drainage percutané echoguidée a été réalisé chez  10 patients. La chirurgie à ciel ouvert a été réalisée chez 3 patients  dont 1 cas compliqué de péritonite, 1 cas de localisation sous capsulaire et 1 cas d’abcès volumineux multicloisonnés. L’évolution a été marquée par la guérison totale dans 10 cas, la récidive dans 1 cas et le décès dans  3 ca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6"/>
      </w:rPr>
      <w:t>9</w:t>
    </w:r>
    <w:r>
      <w:rPr>
        <w:sz w:val="36"/>
        <w:vertAlign w:val="superscript"/>
      </w:rPr>
      <w:t>ème</w:t>
    </w:r>
    <w:r>
      <w:rPr>
        <w:sz w:val="36"/>
      </w:rPr>
      <w:t xml:space="preserve"> Congrès International Francophone de la Société de Pathologie Exotique, en partenariat avec la Société Médicale d’Afrique Noire de Langue Française</w:t>
    </w:r>
  </w:p>
  <w:p>
    <w:pPr>
      <w:pStyle w:val="Heading"/>
      <w:rPr>
        <w:sz w:val="36"/>
      </w:rPr>
    </w:pPr>
    <w:r>
      <w:rPr>
        <w:sz w:val="36"/>
      </w:rPr>
      <w:t>Dakar, 12-14 novembre 2013</w:t>
    </w:r>
  </w:p>
  <w:p>
    <w:pPr>
      <w:pStyle w:val="Subtitle"/>
      <w:jc w:val="center"/>
      <w:rPr>
        <w:smallCaps/>
        <w:color w:val="800000"/>
        <w:sz w:val="28"/>
      </w:rPr>
    </w:pPr>
    <w:r>
      <w:rPr>
        <w:smallCaps/>
        <w:color w:val="800000"/>
        <w:sz w:val="28"/>
      </w:rPr>
      <w:t>Proposition de communication</w:t>
    </w:r>
  </w:p>
  <w:p>
    <w:pPr>
      <w:pStyle w:val="Header"/>
      <w:rPr>
        <w:smallCaps/>
        <w:color w:val="800000"/>
        <w:sz w:val="28"/>
      </w:rPr>
    </w:pPr>
    <w:r>
      <w:rPr>
        <w:smallCaps/>
        <w:color w:val="800000"/>
        <w:sz w:val="28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/>
      <w:t>Les résumés seront soumis de préférence en ligne sur le site de la conférence.</w:t>
    </w:r>
    <w:r>
      <w:rPr>
        <w:rFonts w:cs="Verdana" w:ascii="Verdana" w:hAnsi="Verdana"/>
        <w:sz w:val="20"/>
        <w:szCs w:val="20"/>
      </w:rPr>
      <w:br/>
    </w:r>
    <w:hyperlink r:id="rId1" w:tgtFrame="_blank">
      <w:r>
        <w:rPr>
          <w:rStyle w:val="InternetLink"/>
          <w:rFonts w:cs="Verdana" w:ascii="Verdana" w:hAnsi="Verdana"/>
          <w:color w:val="0B36A2"/>
          <w:sz w:val="20"/>
          <w:szCs w:val="20"/>
        </w:rPr>
        <w:t>http://spe-smanlf-2013.sciencesconf.org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l est nécessaire de s’inscrire sur le site dédié à la conférence (indiquer un identifiant : votre email par exemple et un mot de passe). En cas de perte, ce mot de passe vous sera renvoyé par emai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atex@paste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e-smanlf-2013.sciencescon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Gillet</dc:creator>
  <dc:description/>
  <cp:keywords/>
  <dc:language>en-US</dc:language>
  <cp:lastModifiedBy>Murielle HAMON</cp:lastModifiedBy>
  <dcterms:modified xsi:type="dcterms:W3CDTF">2013-09-03T07:59:00Z</dcterms:modified>
  <cp:revision>2</cp:revision>
  <dc:subject/>
  <dc:title>XIIèmes Actualités du Pharo</dc:title>
</cp:coreProperties>
</file>