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 xml:space="preserve">Première épidémie de dengue de type 3 au Sénégal  :  Aspects épidémiologiques,  cliniques et évolutif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Ba Selly(1), Badiane-Dia Ndeye Mery(1), Diop  Ndeye Astou(1), Ba Ibrahima Oumar(2) , Seydi Moussa(1), Diop Bernard Marcel(1), Sow Papa Salif(1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= Clinique des maladies infectieuses du CHUN FA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=Ministère de la santé et de l’action sociale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fr-FR"/>
        </w:rPr>
        <w:t xml:space="preserve">À l'automn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 w:eastAsia="fr-FR"/>
          </w:rPr>
          <w:t>200</w:t>
        </w:r>
      </w:hyperlink>
      <w:r>
        <w:rPr>
          <w:rFonts w:cs="Arial" w:ascii="Arial" w:hAnsi="Arial"/>
          <w:sz w:val="20"/>
          <w:szCs w:val="20"/>
          <w:lang w:val="fr-FR"/>
        </w:rPr>
        <w:t>9</w:t>
      </w:r>
      <w:r>
        <w:rPr>
          <w:rFonts w:cs="Arial" w:ascii="Arial" w:hAnsi="Arial"/>
          <w:sz w:val="20"/>
          <w:szCs w:val="20"/>
          <w:lang w:val="fr-FR" w:eastAsia="fr-FR"/>
        </w:rPr>
        <w:t xml:space="preserve">, c'est dans l'archipel des Iles du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 w:eastAsia="fr-FR"/>
          </w:rPr>
          <w:t>Cap-Vert</w:t>
        </w:r>
      </w:hyperlink>
      <w:r>
        <w:rPr>
          <w:rFonts w:cs="Arial" w:ascii="Arial" w:hAnsi="Arial"/>
          <w:sz w:val="20"/>
          <w:szCs w:val="20"/>
          <w:lang w:val="fr-FR" w:eastAsia="fr-FR"/>
        </w:rPr>
        <w:t xml:space="preserve"> qu'a sévi  une épidémie de dengue de type 3, avec plus de 20 000 cas dont 6 décès.</w:t>
      </w:r>
      <w:r>
        <w:rPr>
          <w:rFonts w:cs="Arial" w:ascii="Arial" w:hAnsi="Arial"/>
          <w:sz w:val="20"/>
          <w:szCs w:val="20"/>
          <w:lang w:val="fr-FR"/>
        </w:rPr>
        <w:t xml:space="preserve"> Le  Sénégal n’a pas été épargné.  En octobre 2009, a débuté  une flambée de dengue de type 3 avec 196 cas .C’est dans ce contexte d’épidémie  que s’inscrit notre étud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 w:eastAsia="fr-FR"/>
        </w:rPr>
      </w:pPr>
      <w:r>
        <w:rPr>
          <w:rFonts w:cs="Arial" w:ascii="Arial" w:hAnsi="Arial"/>
          <w:b/>
          <w:sz w:val="20"/>
          <w:szCs w:val="20"/>
          <w:lang w:val="fr-FR" w:eastAsia="fr-FR"/>
        </w:rPr>
        <w:t>Objectifs</w:t>
      </w:r>
    </w:p>
    <w:p>
      <w:pPr>
        <w:pStyle w:val="Normal"/>
        <w:spacing w:before="240" w:after="120"/>
        <w:ind w:left="357" w:right="-42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éterminer le  profil épidémiologique des personnes infectées par le virus  de la  dengue au Sénégal </w:t>
      </w:r>
    </w:p>
    <w:p>
      <w:pPr>
        <w:pStyle w:val="Normal"/>
        <w:spacing w:before="240" w:after="120"/>
        <w:ind w:left="357" w:right="-425" w:hanging="0"/>
        <w:rPr>
          <w:rFonts w:ascii="Arial" w:hAnsi="Arial" w:cs="Arial"/>
          <w:strike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écrire les manifestations cliniques et les modalités évolutives des cas de dengue  de type 3 rencontrés.</w:t>
      </w:r>
    </w:p>
    <w:p>
      <w:pPr>
        <w:pStyle w:val="Normal"/>
        <w:spacing w:before="240" w:after="120"/>
        <w:ind w:right="-425" w:hanging="0"/>
        <w:rPr>
          <w:rFonts w:ascii="Arial" w:hAnsi="Arial" w:cs="Arial"/>
          <w:strike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Méthodologie</w:t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trike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l s'agit d'une étude descriptive  rétrospective portant sur les cas de dengue notifiés entre septembre et décembre 2009 dans leur exhaustivité. Le recueil des données a été fait à l’aide des fiches d’enquête renseignant sur les caractéristiques épidémiologiques des patients ,les motifs de consultation , la sérologie de la dengue et l’évolution de la maladie . La saisie et l’analyse des données ont  été effectuées grâce au logiciel EPI INFO dans sa version 2002  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  <w:lang w:val="fr-FR"/>
        </w:rPr>
      </w:pPr>
      <w:r>
        <w:rPr>
          <w:rFonts w:cs="Arial" w:ascii="Arial" w:hAnsi="Arial"/>
          <w:b/>
          <w:strike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Résulta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fr-FR"/>
        </w:rPr>
        <w:t xml:space="preserve">Au total 196 patients ont été colligés. L’âge médian était de 31 ans avec des âges extrêmes allant de 15 à 93 ans avec un  ratio (F/H) de 1,6.  Les malades résidaient en zone urbaine dans 78% des cas. La notion de séjour au Cap-Vert a été retrouvée chez un patient. Deux cas de dengues importés ont été confirmés en Europe. Les formes DF (97%) étaient les plus représentaient contre 2,5%DH et 0,5%SDC . la majeure partie des DF était suivie  en externe(81,57% ), les DH et SDC étaient hospitalisés avec un DMS de 9jours en moyenne, la fièvre était présente dans tous les cas , le syndrome algique était dominé par les céphalées (50%),sur le plan bioloique une leucopénie  et une thrombopénie ont étaient retrouvés chez tous les cas de DH et SDC, laquelle thrombopénie était de 1,57% chez les DF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diagnostic a été confirmé par la PCR dans 69% des cas et par la technique d’Elisa dans 23,4%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sérotype DEN3 a été le seul décrit au cours de cette épidém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’évolution a été favorable  dans 98%  des cas,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Conclus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Plusieurs cas sporadiques  de dengue 1, 2, 4 ont été notifiés par des études sérologiques au Sénégal. C'est la première fois qu'est rapportée une flambée d'épidémie de Dengue type 3 dans ce pays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2009" TargetMode="External"/><Relationship Id="rId3" Type="http://schemas.openxmlformats.org/officeDocument/2006/relationships/hyperlink" Target="http://fr.wikipedia.org/wiki/Cap-Ve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24:00Z</dcterms:created>
  <dc:creator>Macoumba Toure</dc:creator>
  <dc:description/>
  <cp:keywords/>
  <dc:language>en-US</dc:language>
  <cp:lastModifiedBy>Cheikh Oumar</cp:lastModifiedBy>
  <dcterms:modified xsi:type="dcterms:W3CDTF">2013-09-01T14:24:00Z</dcterms:modified>
  <cp:revision>2</cp:revision>
  <dc:subject/>
  <dc:title>Communication JNI</dc:title>
</cp:coreProperties>
</file>