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11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Titre de la communication : Vivre avec l’épilepsie dans le contexte culturel africain : exemple de la femme en âge de procréation </w:t>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 xml:space="preserve">Mots clefs (5 maximum) : </w:t>
            </w:r>
          </w:p>
          <w:p>
            <w:pPr>
              <w:pStyle w:val="Normal"/>
              <w:widowControl w:val="false"/>
              <w:autoSpaceDE w:val="false"/>
              <w:spacing w:before="35" w:after="0"/>
              <w:ind w:right="250" w:hanging="0"/>
              <w:jc w:val="both"/>
              <w:rPr>
                <w:rFonts w:ascii="Calibri" w:hAnsi="Calibri" w:cs="Arial"/>
              </w:rPr>
            </w:pPr>
            <w:r>
              <w:rPr>
                <w:rFonts w:cs="Arial" w:ascii="Calibri" w:hAnsi="Calibri"/>
              </w:rPr>
              <w:t>Epilepsie-charge symbolique-culture-femme africaine</w:t>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numPr>
                <w:ilvl w:val="0"/>
                <w:numId w:val="2"/>
              </w:numPr>
              <w:jc w:val="both"/>
              <w:rPr>
                <w:rFonts w:ascii="Calibri" w:hAnsi="Calibri" w:cs="Arial"/>
              </w:rPr>
            </w:pPr>
            <w:r>
              <w:rPr>
                <w:rFonts w:cs="Arial" w:ascii="Calibri" w:hAnsi="Calibri"/>
              </w:rPr>
              <w:t>Communication orale</w:t>
            </w:r>
          </w:p>
          <w:p>
            <w:pPr>
              <w:pStyle w:val="Normal"/>
              <w:ind w:left="3600" w:hanging="0"/>
              <w:jc w:val="both"/>
              <w:rPr>
                <w:rFonts w:ascii="Calibri" w:hAnsi="Calibri" w:cs="Arial"/>
              </w:rPr>
            </w:pP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cs="Arial" w:ascii="Calibri" w:hAnsi="Calibri"/>
              </w:rPr>
              <w:t>*</w:t>
            </w:r>
            <w:r>
              <w:rPr>
                <w:rFonts w:eastAsia="Wingdings" w:cs="Wingdings" w:ascii="Wingdings" w:hAnsi="Wingdings"/>
              </w:rPr>
              <w:t></w:t>
            </w:r>
            <w:r>
              <w:rPr>
                <w:rFonts w:cs="Arial"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uteurs (noms/prénoms) : BA/ El Hadji Makhtar ; Koné/Zéinab ; DADA/Sami Ould Mohamed Lemine ; NDIAYE /Moustapha ; DIOP/ A.Gallo ; NDIAYE /M.Mansour</w:t>
            </w:r>
          </w:p>
        </w:tc>
      </w:tr>
      <w:tr>
        <w:trPr>
          <w:trHeight w:val="9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de correspondance de l’auteur responsable (et affiliation) : Clinique de neurologie du centre national hospitalo-universitaire de Fann. Université Cheikh Anta Diop de Dakar</w:t>
            </w:r>
          </w:p>
          <w:p>
            <w:pPr>
              <w:pStyle w:val="Normal"/>
              <w:ind w:left="777" w:hanging="0"/>
              <w:rPr>
                <w:rFonts w:ascii="Calibri" w:hAnsi="Calibri" w:cs="Arial"/>
                <w:b/>
                <w:b/>
                <w:bCs/>
                <w:color w:val="800000"/>
              </w:rPr>
            </w:pPr>
            <w:r>
              <w:rPr>
                <w:rFonts w:cs="Arial" w:ascii="Calibri" w:hAnsi="Calibri"/>
                <w:b/>
                <w:bCs/>
                <w:color w:val="800000"/>
              </w:rPr>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dresse électronique :  </w:t>
            </w:r>
            <w:hyperlink r:id="rId3">
              <w:r>
                <w:rPr>
                  <w:rStyle w:val="InternetLink"/>
                  <w:rFonts w:cs="Arial" w:ascii="Calibri" w:hAnsi="Calibri"/>
                  <w:b/>
                  <w:bCs/>
                </w:rPr>
                <w:t>bamatar103@yahoo.fr</w:t>
              </w:r>
            </w:hyperlink>
            <w:r>
              <w:rPr>
                <w:rFonts w:cs="Arial" w:ascii="Calibri" w:hAnsi="Calibri"/>
                <w:b/>
                <w:bCs/>
                <w:color w:val="800000"/>
              </w:rPr>
              <w:t> ;  inakone82@yahoo.fr</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Arial"/>
              </w:rPr>
            </w:pPr>
            <w:r>
              <w:rPr>
                <w:rFonts w:cs="Arial" w:ascii="Calibri" w:hAnsi="Calibri"/>
                <w:b/>
                <w:bCs/>
                <w:color w:val="800000"/>
              </w:rPr>
              <w:t>Téléphone :00221 77 520 46 43 ; 00221773998354</w:t>
            </w:r>
          </w:p>
        </w:tc>
      </w:tr>
      <w:tr>
        <w:trPr>
          <w:trHeight w:val="10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ntroduction : </w:t>
            </w:r>
            <w:r>
              <w:rPr/>
              <w:t>L’épilepsie est un problème de santé publique en Afrique et particulièment au Sénégal du fait de sa gravité et de son poids social. Elle survient à tout âge n’épargnant aucun sexe. Elle peut influencer  la vie sexuelle et vice versa. L’objectif de ce travail est d’étudier, les conséquences des médicaments antiépileptiques sur la vie sexuelle des femmes africaines épileptiques, l’influence de ces drogues sur la grossesse et au moment de l’allaitement.</w:t>
            </w:r>
          </w:p>
          <w:p>
            <w:pPr>
              <w:pStyle w:val="Normal"/>
              <w:spacing w:lineRule="auto" w:line="360"/>
              <w:jc w:val="both"/>
              <w:rPr/>
            </w:pPr>
            <w:r>
              <w:rPr>
                <w:b/>
              </w:rPr>
              <w:t xml:space="preserve">Méthode : </w:t>
            </w:r>
            <w:r>
              <w:rPr/>
              <w:t>Nous avons procédé à une étude  prospective qui s’est déroulée du mois de  Mars au mois d’Aout 2011  à la clinique neurologique du centre hospitalier et  universitaire de Fann Dakar Sénégal  et  qui est orientée uniquement sur  les femmes africaines épileptiques.</w:t>
            </w:r>
          </w:p>
          <w:p>
            <w:pPr>
              <w:pStyle w:val="Normal"/>
              <w:spacing w:lineRule="auto" w:line="360"/>
              <w:jc w:val="both"/>
              <w:rPr/>
            </w:pPr>
            <w:r>
              <w:rPr>
                <w:b/>
              </w:rPr>
              <w:t xml:space="preserve">Résultats : </w:t>
            </w:r>
            <w:r>
              <w:rPr/>
              <w:t>Nous avons colligé, 120 patientes âgées de 16-64 ans avec une moyenne d’âge de 30,58 ans, dont 45% sont mariées, 44,16</w:t>
            </w:r>
            <w:r>
              <w:rPr>
                <w:rFonts w:cs="Angsana New"/>
              </w:rPr>
              <w:t>%</w:t>
            </w:r>
            <w:r>
              <w:rPr/>
              <w:t> étaient non scolarisées prépondérantes,  Toutes nos  patientes prenaient des médicaments antiépileptiques, 89,16</w:t>
            </w:r>
            <w:r>
              <w:rPr>
                <w:rFonts w:cs="Angsana New"/>
              </w:rPr>
              <w:t>%</w:t>
            </w:r>
            <w:r>
              <w:rPr/>
              <w:t xml:space="preserve"> était en monothérapie.</w:t>
            </w:r>
            <w:r>
              <w:rPr>
                <w:b/>
              </w:rPr>
              <w:t xml:space="preserve"> </w:t>
            </w:r>
            <w:r>
              <w:rPr/>
              <w:t>55% de nos patientes étaient connues épileptiques depuis au moins 6ans</w:t>
            </w:r>
            <w:r>
              <w:rPr>
                <w:b/>
              </w:rPr>
              <w:t xml:space="preserve">. </w:t>
            </w:r>
            <w:r>
              <w:rPr/>
              <w:t xml:space="preserve"> 45,83% présentaient une épilepsie généralisée, 44,17% des épilepsies partielles. Dans notre cohorte, 64,16% étaient sous  phénobarbital, 69,16% avaient une bonne observance thérapeutique. Comme effets secondaires des médicaments  90% avaient des troubles sexuels. 75% menaient une vie sexuelle active, On notait une diminution du nombre de rapports sexuels par semaine, durant la maladie  [31 /55=56,66%]. Par ailleurs, 51,17% ont eu à utiliser une contraception, dont 38,7% de type orale. 64,86% avaient remarqué une augmentation  de la fréquence des crises au moment de leurs grossesses. Parmi les 74 femmes qui avaient contracté une grossesse, 41,89 % avaient des enfants prématurés, 16,21% avez faits des avortements. 61,17% avaient une vie psychosociale affectée.</w:t>
            </w:r>
          </w:p>
          <w:p>
            <w:pPr>
              <w:pStyle w:val="Normal"/>
              <w:spacing w:lineRule="auto" w:line="360"/>
              <w:jc w:val="both"/>
              <w:rPr>
                <w:rFonts w:ascii="Calibri" w:hAnsi="Calibri" w:cs="Arial"/>
              </w:rPr>
            </w:pPr>
            <w:r>
              <w:rPr>
                <w:b/>
              </w:rPr>
              <w:t>Conclusion :</w:t>
            </w:r>
            <w:r>
              <w:rPr>
                <w:b/>
                <w:sz w:val="28"/>
                <w:szCs w:val="28"/>
              </w:rPr>
              <w:t xml:space="preserve"> </w:t>
            </w:r>
            <w:r>
              <w:rPr/>
              <w:t>Les femmes africaines vivant avec l’épilepsie éprouvent  souvent des problèmes sexuels, lesquels peuvent être dus à l’épilepsie, aux antiépileptiques et /ou aux réactions du partenaire, de l’entourage familial ou professionnel  face à la charge symbolique de cette affection. Dans sa volonté de « sortir l’épilepsie de l’ombre », la LICE</w:t>
            </w:r>
            <w:r>
              <w:rPr>
                <w:rFonts w:cs="Arial" w:ascii="Calibri" w:hAnsi="Calibri"/>
              </w:rPr>
              <w:t xml:space="preserve"> se doit d’envisager une approche tenant des spécificités culturelles de chaque peup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yperlink" Target="mailto:bamatar103@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56:00Z</dcterms:created>
  <dc:creator>Gillet</dc:creator>
  <dc:description/>
  <cp:keywords/>
  <dc:language>en-US</dc:language>
  <cp:lastModifiedBy>Murielle HAMON</cp:lastModifiedBy>
  <dcterms:modified xsi:type="dcterms:W3CDTF">2013-10-24T14:56:00Z</dcterms:modified>
  <cp:revision>2</cp:revision>
  <dc:subject/>
  <dc:title>XIIèmes Actualités du Pharo</dc:title>
</cp:coreProperties>
</file>