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re : Evaluation du coût de la prise en charge hospitalière des enfants vivant avec le VIH à Dakar.</w:t>
      </w:r>
    </w:p>
    <w:p>
      <w:pPr>
        <w:pStyle w:val="Normal"/>
        <w:rPr/>
      </w:pPr>
      <w:r>
        <w:rPr/>
        <w:t>Contexte : bien que la stratégie mondiale de lutte contre le VIH recommande une généralisation de la prise en charge thérapeutique afin de réduire l’impact de l’épidémie chez les enfants, très peu d’informations sont actuellement disponibles sur le coût de la prise en charge médicale pédiatrique en Afrique. Dans la plupart des pays les médicaments ARV pédiatriques sont fournis gratuitement mais diverses autres dépenses liées à la prise en charge médicale sont à la charge des familles. Notre étude a pour objectif de documenter les coûts liés à l’hospitalisation des enfants VIH+ et de préciser le montant du reste à charge pour les familles.</w:t>
      </w:r>
    </w:p>
    <w:p>
      <w:pPr>
        <w:pStyle w:val="Normal"/>
        <w:rPr/>
      </w:pPr>
      <w:r>
        <w:rPr/>
        <w:t>Objectifs : estimer les coûts directs des hospitalisations des enfants VIH+ à l’Hôpital des Enfants A. Royer à Dakar.</w:t>
      </w:r>
    </w:p>
    <w:p>
      <w:pPr>
        <w:pStyle w:val="Normal"/>
        <w:rPr/>
      </w:pPr>
      <w:r>
        <w:rPr/>
        <w:t>Méthode : étude prospective conduite auprès de tous les enfants VIH+ hospitalisés depuis mai 2013. Le coût de l’hospitalisation est estimé à travers un relevé quotidien des différentes dépenses réparties selon les postes suivants : médicaments, examens complémentaires (dont imagerie médicale), dépenses « de vie quotidienne » de l’accompagnant et de l’enfant (nourriture, hygiène) ; ne sont pas comptabilisés les médicaments ARV (fournis l’Etat), l’hébergement hospitalier (gratuit au titre des indigents), les frais de déplacements. Ces données sont recueillies à partir des ordonnances et des dossiers médicaux et par entretiens avec les accompagnants.</w:t>
      </w:r>
    </w:p>
    <w:p>
      <w:pPr>
        <w:pStyle w:val="Normal"/>
        <w:rPr/>
      </w:pPr>
      <w:r>
        <w:rPr/>
        <w:t>Résultats : ces résultats préliminaires portent sur les 12 premiers enfants participant à l’étude (6 filles et 6 garçons) ; seuls 6 sont traités par ARV. Age médian 9 ans [mini : 16 mois, max : 16 ans] ; la durée médiane d’hospitalisation est de 22 jours [mini : 7, max : 61]. Le coût médian par hospitalisation est de 87 850 FCFA (134 €) [38 809 FCFA – 201 670 FCFA] ; le coût moyen journalier est de 4940 FCFA (7,5 €). Les coûts se répartissent entre : 58% pour les médicaments (ARV non compris), 20% pour les examens complémentaires ; 22 % concernent les dépenses « de vie quotidienne ». Actuellement, les dépenses médicales (médicaments et examens complémentaires) sont couvertes par un programme caritatif (Esther-France) ; les autres dépenses (soit environ 25 000 FCFA [39 €] par hospitalisation) sont à la charge des familles.</w:t>
      </w:r>
    </w:p>
    <w:p>
      <w:pPr>
        <w:pStyle w:val="Normal"/>
        <w:widowControl/>
        <w:bidi w:val="0"/>
        <w:spacing w:lineRule="auto" w:line="276" w:before="0" w:after="200"/>
        <w:rPr/>
      </w:pPr>
      <w:r>
        <w:rPr/>
        <w:t>Conclusion : sachant que 60 % de la population sénégalaise dépense moins de 525 €/an (1,4 €/j) une hospitalisation équivaut à un mois de dépense supplémentaire pour une personne. Les coûts liés aux hospitalisations d’un enfant représentent des montants importants qui peuvent constituer un frein à l’accès aux soins et favoriser la paupérisation de la fam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22:00Z</dcterms:created>
  <dc:creator>marie</dc:creator>
  <dc:description/>
  <dc:language>en-US</dc:language>
  <cp:lastModifiedBy>marie</cp:lastModifiedBy>
  <dcterms:modified xsi:type="dcterms:W3CDTF">2013-09-02T17:24:00Z</dcterms:modified>
  <cp:revision>1</cp:revision>
  <dc:subject/>
  <dc:title/>
</cp:coreProperties>
</file>