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propositions de communication comprenant le résumé (400 mots maximum) doivent parvenir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 courrier électronique 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socpatex@pasteur.f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vant le 4 septembre 201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18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Titre de la communication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</w:rPr>
              <w:t>Prévalence des anomalies qualitatives de l’hémoglobine dans les écoles maternelles de la ville de Parakou (Nord-Bénin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</w:r>
          </w:p>
        </w:tc>
      </w:tr>
      <w:tr>
        <w:trPr>
          <w:trHeight w:val="52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250" w:hanging="0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 xml:space="preserve">Mots clefs (5 maximum) : 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right="250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Hémoglobinopathies ; dépistage ; drépanocytose ; enfants; Bénin.</w:t>
            </w:r>
          </w:p>
        </w:tc>
      </w:tr>
      <w:tr>
        <w:trPr>
          <w:trHeight w:val="94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Proposée en (cocher la case) :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cs="Arial" w:ascii="Calibri" w:hAnsi="Calibri"/>
              </w:rPr>
              <w:t>X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cs="Arial" w:ascii="Calibri" w:hAnsi="Calibri"/>
              </w:rPr>
              <w:t xml:space="preserve"> Communication orale</w:t>
            </w:r>
          </w:p>
          <w:p>
            <w:pPr>
              <w:pStyle w:val="Normal"/>
              <w:ind w:left="3600" w:hanging="0"/>
              <w:jc w:val="both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munication affiché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4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Communication proposée dans la session (cocher la case) :</w:t>
            </w:r>
          </w:p>
          <w:p>
            <w:pPr>
              <w:pStyle w:val="Normal"/>
              <w:ind w:left="180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ludisme et autres maladies parasitair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èvres émergentes - maladies infectieuses tropicales négligé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ladies nutritionnelles et diabète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ladies cardiovasculaires et complications</w:t>
            </w:r>
          </w:p>
          <w:p>
            <w:pPr>
              <w:pStyle w:val="Normal"/>
              <w:ind w:left="180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Epilepsies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Mycos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cès aux soins - Prise en charge VIH et sida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nancement de la santé - Ressources humain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nthropologie de la santé</w:t>
            </w:r>
          </w:p>
        </w:tc>
      </w:tr>
      <w:tr>
        <w:trPr>
          <w:trHeight w:val="612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Auteurs (noms/prénoms) : Noudamadjo Alphonse, Agossou Joseph, Gomina Moutawakilou, Adedemy Julien Didier, Dakpo Marius, Akpona Simon.</w:t>
            </w:r>
          </w:p>
        </w:tc>
      </w:tr>
      <w:tr>
        <w:trPr>
          <w:trHeight w:val="98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Adresse de correspondance de l’auteur responsable (et affiliation) : Noudamadjo alphonse,  Département Mère Enfant, Faculté de Médecine, Université de Parakou, Bénin.   BP 123 Parakou  Bénin.</w:t>
            </w:r>
          </w:p>
          <w:p>
            <w:pPr>
              <w:pStyle w:val="Normal"/>
              <w:ind w:left="777" w:hanging="0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</w:r>
          </w:p>
        </w:tc>
      </w:tr>
      <w:tr>
        <w:trPr>
          <w:trHeight w:val="161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Adresse électronique :   alphonse_ndama@yahoo.f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Téléphone : (00229) 90 04 90 07/ 94 79 41 49/  97 72 42 43</w:t>
            </w:r>
          </w:p>
        </w:tc>
      </w:tr>
      <w:tr>
        <w:trPr>
          <w:trHeight w:val="1008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ésumé en français (400 mots maximum)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alence des anomalies qualitatives de l’hémoglobine dans les écoles maternelles de la ville de Parakou (Nord-Bénin)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mé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ntroduction</w:t>
            </w:r>
            <w:r>
              <w:rPr>
                <w:rFonts w:cs="Calibri" w:ascii="Calibri" w:hAnsi="Calibri"/>
              </w:rPr>
              <w:t> : Les hémoglobinopathies sont définies par la présence d’anomalies qualitatives et/ou quantitatives touchant les chaînes de globine. Les hémoglobinopathies qualitatives sont de loin les anomalies les plus fréquemment observées avec en tête la drépanocytose et secondairement l’hémoglobinose 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’objectif principal de cette étude, était de déterminer la prévalence les enfants porteurs d’anomalies qualitatives de l’hémoglobi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atériels et méthode :</w:t>
            </w:r>
            <w:r>
              <w:rPr>
                <w:rFonts w:cs="Calibri" w:ascii="Calibri" w:hAnsi="Calibri"/>
              </w:rPr>
              <w:t xml:space="preserve"> Travail de type transversal descriptif et analytique avec collecte prospective des données, réalisée dans les écoles maternelles de la ville de Parakou chez les enfants de 2ans ½ à 5 ans. Ainsi, sur les prélèvements sanguins de 690 enfants, nous avons effectué l’électrophorèse de l’hémoglobine à pH alcalin sur Hydragel et une quantification des fractions hémoglobiniques au densitomètre Hyrys. Dans certains cas, un test de précipitation en milieu réduit et une isoélectrofocalisation ont été réalisé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ésultats</w:t>
            </w:r>
            <w:r>
              <w:rPr>
                <w:rFonts w:cs="Calibri" w:ascii="Calibri" w:hAnsi="Calibri"/>
              </w:rPr>
              <w:t xml:space="preserve"> : Cinq types d’Hb ont été identifiés : A, S, F, C et K Woolwich. Parmi les enfants suivis, 31,45% ces cas était porteur d’une hémoglobinopathie qualitative; l’hémoglobinose S était la plus fréquente avec 16,52% (AS 14,64% ; SS 0,87% ; SC 1,01%) suivie de l’hémoglobinose C avec 15,65% (AC 14,35% ; CC 0,29% ; SC 1,01%)  et de l’hémoglobinose K Woolwich avec 0,29% (AKw). La persistance héréditaire de l’hémoglobine F était associée aux phénotypes AA, AC et SS dans 1,16% des cas. Les hémoglobinopathies étaient retrouvées dans toutes les ethnies majoritaires à Parakou et on note une nette prédominance chez les Dendi (plus de 24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Conclusion :</w:t>
            </w:r>
            <w:r>
              <w:rPr>
                <w:rFonts w:cs="Calibri" w:ascii="Calibri" w:hAnsi="Calibri"/>
              </w:rPr>
              <w:t xml:space="preserve"> Ce travail confirme que les hémoglobinopathies représentent un problème majeur de santé publique au Bénin et particulièrement à Parakou. Il est donc indispensable de renforcer les programmes de prévention et de prise en charge précoce existant afin de réduire la morbidité et la mortalité élevées liées à cette pathologi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rutiger-LightItalic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Mots clés :</w:t>
            </w:r>
            <w:r>
              <w:rPr>
                <w:rFonts w:cs="Calibri" w:ascii="Calibri" w:hAnsi="Calibri"/>
              </w:rPr>
              <w:t xml:space="preserve"> Hémoglobinopathies ; dépistage ; drépanocytose ; enfants; Bénin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6"/>
      </w:rPr>
      <w:t>9</w:t>
    </w:r>
    <w:r>
      <w:rPr>
        <w:sz w:val="36"/>
        <w:vertAlign w:val="superscript"/>
      </w:rPr>
      <w:t>ème</w:t>
    </w:r>
    <w:r>
      <w:rPr>
        <w:sz w:val="36"/>
      </w:rPr>
      <w:t xml:space="preserve"> Congrès International Francophone de la Société de Pathologie Exotique, en partenariat avec la Société Médicale d’Afrique Noire de Langue Française</w:t>
    </w:r>
  </w:p>
  <w:p>
    <w:pPr>
      <w:pStyle w:val="Heading"/>
      <w:rPr>
        <w:sz w:val="36"/>
      </w:rPr>
    </w:pPr>
    <w:r>
      <w:rPr>
        <w:sz w:val="36"/>
      </w:rPr>
      <w:t>Dakar, 12-14 novembre 2013</w:t>
    </w:r>
  </w:p>
  <w:p>
    <w:pPr>
      <w:pStyle w:val="Subtitle"/>
      <w:jc w:val="center"/>
      <w:rPr>
        <w:smallCaps/>
        <w:color w:val="800000"/>
        <w:sz w:val="28"/>
      </w:rPr>
    </w:pPr>
    <w:r>
      <w:rPr>
        <w:smallCaps/>
        <w:color w:val="800000"/>
        <w:sz w:val="28"/>
      </w:rPr>
      <w:t>Proposition de communication</w:t>
    </w:r>
  </w:p>
  <w:p>
    <w:pPr>
      <w:pStyle w:val="Header"/>
      <w:rPr>
        <w:smallCaps/>
        <w:color w:val="800000"/>
        <w:sz w:val="28"/>
      </w:rPr>
    </w:pPr>
    <w:r>
      <w:rPr>
        <w:smallCaps/>
        <w:color w:val="800000"/>
        <w:sz w:val="28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/>
      <w:t>Les résumés seront soumis de préférence en ligne sur le site de la conférence.</w:t>
    </w:r>
    <w:r>
      <w:rPr>
        <w:rFonts w:cs="Verdana" w:ascii="Verdana" w:hAnsi="Verdana"/>
        <w:sz w:val="20"/>
        <w:szCs w:val="20"/>
      </w:rPr>
      <w:br/>
    </w:r>
    <w:hyperlink r:id="rId1" w:tgtFrame="_blank">
      <w:r>
        <w:rPr>
          <w:rStyle w:val="InternetLink"/>
          <w:rFonts w:cs="Verdana" w:ascii="Verdana" w:hAnsi="Verdana"/>
          <w:color w:val="0B36A2"/>
          <w:sz w:val="20"/>
          <w:szCs w:val="20"/>
        </w:rPr>
        <w:t>http://spe-smanlf-2013.sciencesconf.org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l est nécessaire de s’inscrire sur le site dédié à la conférence (indiquer un identifiant : votre email par exemple et un mot de passe). En cas de perte, ce mot de passe vous sera renvoyé par emai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atex@pasteu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e-smanlf-2013.sciencescon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5:00Z</dcterms:created>
  <dc:creator>Gillet</dc:creator>
  <dc:description/>
  <cp:keywords/>
  <dc:language>en-US</dc:language>
  <cp:lastModifiedBy>User</cp:lastModifiedBy>
  <dcterms:modified xsi:type="dcterms:W3CDTF">2013-09-03T21:30:00Z</dcterms:modified>
  <cp:revision>6</cp:revision>
  <dc:subject/>
  <dc:title>XIIèmes Actualités du Pharo</dc:title>
</cp:coreProperties>
</file>